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lang w:eastAsia="uk-UA"/>
        </w:rPr>
        <w:drawing>
          <wp:inline distT="0" distB="0" distL="0" distR="0">
            <wp:extent cx="408940" cy="58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0"/>
          <w:szCs w:val="30"/>
        </w:rPr>
      </w:pPr>
      <w:r>
        <w:rPr>
          <w:rFonts w:cs="Times New Roman" w:ascii="Times New Roman" w:hAnsi="Times New Roman"/>
          <w:b/>
          <w:smallCap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О З П О Р Я Д Ж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.11.2024</w:t>
        <w:tab/>
        <w:tab/>
        <w:tab/>
        <w:tab/>
        <w:tab/>
        <w:t>Нетішин</w:t>
        <w:tab/>
        <w:tab/>
        <w:tab/>
        <w:t xml:space="preserve">       № 283/2024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before="0" w:after="0"/>
        <w:ind w:right="5494" w:hanging="0"/>
        <w:jc w:val="both"/>
        <w:rPr/>
      </w:pPr>
      <w:r>
        <w:rPr>
          <w:sz w:val="28"/>
          <w:szCs w:val="28"/>
          <w:lang w:val="uk-UA"/>
        </w:rPr>
        <w:t>Про затвердження паспортів бюджетних програм виконавчого комітету Нетішинської міської ради на 2024 рік</w:t>
      </w:r>
    </w:p>
    <w:p>
      <w:pPr>
        <w:pStyle w:val="Style18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firstLine="567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наказів начальника Нетішинської міської військової адміністрації від 20 грудня 2023 року № 87/2023-н «Про бюджет Нетішинської міської територіальної громади на 2024 рік», від             20 лютого 2024 року № 70/2024-н «Про внесення змін до бюджету Нетішинської міської територіальної громади на 2024 рік», від 07 березня                2024 року № 87/2024-н «Про внесення змін до бюджету Нетішинської міської територіальної громади на 2024 рік», від 20 березня 2024 року № 98/2024-н «Про внесення змін до бюджету Нетішинської міської територіальної громади на 2024 рік», від 11 квітня 2024 року № 117/2024-н «Про внесення змін до бюджету Нетішинської міської територіальної громади на 2024 рік», від              25 квітня 2024 року № 130/2024-н «Про внесення змін до бюджету Нетішинської міської територіальної громади на 2024 рік», від 17 травня                  2024 року № 144/2024-н «Про внесення змін до бюджету Нетішинської міської територіальної громади на 2024 рік», від 13 червня 2024 року № 166/2024-н «Про внесення змін до бюджету Нетішинської міської територіальної громади на 2024 рік», від 25 червня 2024 року № 175/2024-н «Про внесення змін до бюджету Нетішинської міської територіальної громади на 2024 рік», від             04 липня 2024 року № 183/2024-н «Про внесення змін до бюджету Нетішинської міської територіальної громади на 2024 рік», від 25 липня                   2024 року № 193/2024-н «Про внесення змін до бюджету Нетішинської міської територіальної громади на 2024 рік», від 21 серпня 2024 року № 210/2024-н «Про внесення змін до бюджету Нетішинської міської територіальної громади на 2024 рік», від 30 серпня 2024 року № 220/2024-н «Про внесення змін до бюджету Нетішинської міської територіальної громади на 2024 рік», від            19 вересня 2024 року № 235/2024-н «Про внесення змін до бюджету </w:t>
      </w:r>
    </w:p>
    <w:p>
      <w:pPr>
        <w:pStyle w:val="Style18"/>
        <w:spacing w:before="0" w:after="0"/>
        <w:jc w:val="center"/>
        <w:rPr/>
      </w:pPr>
      <w:r>
        <w:rPr>
          <w:rStyle w:val="Rvts23"/>
          <w:sz w:val="28"/>
          <w:szCs w:val="28"/>
          <w:lang w:val="uk-UA"/>
        </w:rPr>
        <w:t>2</w:t>
      </w:r>
    </w:p>
    <w:p>
      <w:pPr>
        <w:pStyle w:val="Style18"/>
        <w:spacing w:before="0" w:after="0"/>
        <w:jc w:val="center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8"/>
        <w:spacing w:before="0" w:after="0"/>
        <w:jc w:val="both"/>
        <w:rPr>
          <w:rStyle w:val="Rvts23"/>
          <w:sz w:val="28"/>
          <w:szCs w:val="28"/>
          <w:lang w:val="uk-UA"/>
        </w:rPr>
      </w:pPr>
      <w:r>
        <w:rPr>
          <w:rStyle w:val="Rvts23"/>
          <w:sz w:val="28"/>
          <w:szCs w:val="28"/>
          <w:lang w:val="uk-UA"/>
        </w:rPr>
        <w:t xml:space="preserve">Нетішинської міської територіальної громади на 2024 рік», від 03 жовтня             2024 року № 243/2024-н «Про внесення змін до бюджету Нетішинської міської територіальної громади на 2024 рік», від 09 жовтня 2024 року № 247/2024-н «Про внесення змін до бюджету Нетішинської міської територіальної громади на 2024 рік», від 18 жовтня 2024 року № 249/2024-н «Про внесення змін до бюджету Нетішинської міської територіальної громади на 2024 рік», від             12 листопада 2024 року № 264/2024-н «Про внесення змін до бюджету Нетішинської міської територіальної громади на 2024 рік»: </w:t>
      </w:r>
    </w:p>
    <w:p>
      <w:pPr>
        <w:pStyle w:val="Style18"/>
        <w:spacing w:before="0" w:after="0"/>
        <w:jc w:val="both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аспорти бюджетних програм виконавчого комітету Нетішинської міської ради на 2024 рік у новій редакції за КПКВК МБ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1. 0212020 «Спеціалізована стаціонарна медична допомога населенню»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0212111 «Первинна медична допомога населенню, що надається центрами первинної медичної (медико-санітарної) допомоги»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3. 0213242 «Інші заходи у сфері соціального захисту і соціального забезпечення»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 0217130 «Здійснення заходів із землеустрою»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 0217693 «Інші заходи, пов’язані з економічною діяльністю»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 0218240 «Заходи та роботи з територіальної оборони»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 Контроль за виконанням цього розпорядження залишаю за собо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   Олександр 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азва об'є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Calibri" w:cs="Times New Roman"/>
      <w:sz w:val="26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30:00Z</dcterms:created>
  <dc:creator>Vadim</dc:creator>
  <dc:description/>
  <cp:keywords/>
  <dc:language>en-US</dc:language>
  <cp:lastModifiedBy>Vadim</cp:lastModifiedBy>
  <cp:lastPrinted>2024-11-21T16:21:00Z</cp:lastPrinted>
  <dcterms:modified xsi:type="dcterms:W3CDTF">2024-12-04T08:18:00Z</dcterms:modified>
  <cp:revision>24</cp:revision>
  <dc:subject/>
  <dc:title> </dc:title>
</cp:coreProperties>
</file>